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</w:r>
    </w:p>
    <w:p>
      <w:pPr>
        <w:pStyle w:val="Normal"/>
        <w:jc w:val="both"/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Castellar" w:cs="Castellar" w:ascii="Castellar" w:hAnsi="Castellar"/>
          <w:b/>
          <w:sz w:val="36"/>
          <w:szCs w:val="36"/>
        </w:rPr>
        <w:t xml:space="preserve">              </w:t>
      </w:r>
      <w:r>
        <w:rPr>
          <w:rFonts w:cs="Castellar" w:ascii="Castellar" w:hAnsi="Castellar"/>
          <w:b/>
          <w:sz w:val="36"/>
          <w:szCs w:val="36"/>
        </w:rPr>
        <w:t>Nueva  version</w:t>
      </w:r>
    </w:p>
    <w:p>
      <w:pPr>
        <w:pStyle w:val="Normal"/>
        <w:jc w:val="both"/>
        <w:rPr/>
      </w:pPr>
      <w:r>
        <w:rPr>
          <w:rFonts w:eastAsia="Castellar" w:cs="Castellar" w:ascii="Castellar" w:hAnsi="Castellar"/>
          <w:b/>
          <w:sz w:val="36"/>
          <w:szCs w:val="36"/>
        </w:rPr>
        <w:t xml:space="preserve">              </w:t>
      </w:r>
    </w:p>
    <w:p>
      <w:pPr>
        <w:pStyle w:val="Normal"/>
        <w:jc w:val="both"/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  <w:t>REGLAMENTO PARTICULAR DE LA</w:t>
      </w:r>
    </w:p>
    <w:p>
      <w:pPr>
        <w:pStyle w:val="Normal"/>
        <w:jc w:val="both"/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  <w:t>EXPOSICION FILATELICA PERU-ESPAÑA</w:t>
      </w:r>
    </w:p>
    <w:p>
      <w:pPr>
        <w:pStyle w:val="Normal"/>
        <w:jc w:val="both"/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  <w:t>“</w:t>
      </w:r>
      <w:r>
        <w:rPr>
          <w:rFonts w:cs="Castellar" w:ascii="Castellar" w:hAnsi="Castellar"/>
          <w:b/>
          <w:sz w:val="36"/>
          <w:szCs w:val="36"/>
        </w:rPr>
        <w:t>150 AÑOS DEL PRIMER SELLO PERUANO”</w:t>
      </w:r>
    </w:p>
    <w:p>
      <w:pPr>
        <w:pStyle w:val="Normal"/>
        <w:jc w:val="both"/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</w:r>
    </w:p>
    <w:p>
      <w:pPr>
        <w:pStyle w:val="Normal"/>
        <w:jc w:val="both"/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Artículo 1. La Exposición Filatélica Perú-España “150 años del primer sello peruano” se celebrará en la ciudad de Lima, del 1º al 5 de diciembre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. La Exposición Filatélica Perú-España “150 años del primer sello peruano”</w:t>
      </w:r>
    </w:p>
    <w:p>
      <w:pPr>
        <w:pStyle w:val="Normal"/>
        <w:jc w:val="both"/>
        <w:rPr/>
      </w:pPr>
      <w:r>
        <w:rPr/>
        <w:t>está organizada por la Asociación Filatélica Peruana , con el auspicio de la Federación Interamericana de Filatelia –F.I.A.F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. La Exposición Filatélica se regirá por los siguientes reglamentos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Reglamento General de la  F.I.P. para la evaluación de las colecciones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GREX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s Reglamentos Especiales de la F.I.P. para la evaluación de las coleccion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SREV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presente Reglamento partic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. Las clases de competición son las sigui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LATELIA TRADICION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ISTORIA POST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TEROS POSTAL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EROFILATELI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TROFILATEL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SCAL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MATI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XIMOFIL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UVENIL</w:t>
      </w:r>
    </w:p>
    <w:p>
      <w:pPr>
        <w:pStyle w:val="Normal"/>
        <w:ind w:left="840" w:hanging="0"/>
        <w:jc w:val="both"/>
        <w:rPr/>
      </w:pPr>
      <w:r>
        <w:rPr/>
        <w:t>a) Grupo A    (13 a 15 años)</w:t>
      </w:r>
    </w:p>
    <w:p>
      <w:pPr>
        <w:pStyle w:val="Normal"/>
        <w:ind w:left="840" w:hanging="0"/>
        <w:jc w:val="both"/>
        <w:rPr/>
      </w:pPr>
      <w:r>
        <w:rPr/>
        <w:t>b) Grupo B    (16 a 18 años)</w:t>
      </w:r>
    </w:p>
    <w:p>
      <w:pPr>
        <w:pStyle w:val="Normal"/>
        <w:ind w:left="840" w:hanging="0"/>
        <w:jc w:val="both"/>
        <w:rPr/>
      </w:pPr>
      <w:r>
        <w:rPr/>
        <w:t>c) Grupo C    (19 a 21 años)</w:t>
      </w:r>
    </w:p>
    <w:p>
      <w:pPr>
        <w:pStyle w:val="Normal"/>
        <w:ind w:left="840" w:hanging="0"/>
        <w:jc w:val="both"/>
        <w:rPr/>
      </w:pPr>
      <w:r>
        <w:rPr/>
        <w:t>Años cumplidos al 1º de enero de 2007, en los tres grupos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   UN MARCO (Comprendiendo las Clases 1 al 8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   LITERATU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) Manuales, monografías y artículos de investigación (editados después del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-1-2002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b) Periódicos, revistas y artículos (conjunto anual publicado después del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-1-2006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 Catálogos  (publicados después del 1-1-200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5. No existe límite para el número de colecciones que pueda presentar cada expositor, ya que podrá participar en distintas clases y grupos. Es potestad del Comité Organizador aceptar o no según la calidad de la colección y el espacio dispon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6. Las colecciones deben ser exhibidas a nombre del propietario o con seudónimo, en cuyo caso el nombre y domicilio del expositor deberá constar en la solicit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 7. Todos los gastos referidos al envío y devolución de las participaciones correrán a cargo de los exposi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 8. Todas las colecciones serán devueltas a los participantes dentro de los 15 dias siguientes a la clausura de la exposición por el mismo medio en que fueron recibidas, salvo instrucciones diferentes del expositor previo pago de los ga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 9. Las solicitudes de inscripción deberán ser hechas por duplicado en las fichas oficiales y entregadas al Comité Organizador hasta el 30 de octubre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10. Las fichas de inscripción deben incluir una fotocopia de la página de introducción de cada colec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11. Independientemente de la forma en que sean transportadas , las colecciones deberán estar en poder del Comité Organizador hasta el 28 de noviembre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12. Los trabajos de la Clase Literatura: libros, revistas, estudios, boletines, artículos, deben llegar al Comité Organizador antes del 28 de noviembre de 2007, los cuales no serán devuel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13. Los marcos para la Exposición tienen capacidad para 16 hojas de tamaño A-4. Los que permitirán montar colecciones de 80 hojas (5 marcos) y de 128 hojas (8 marcos) debiendo haber obtenido medalla de Vermeil en una exposición 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14. Las colecciones deberán ser montadas en hojas de álbum o cartulina clara de tamaño uniforme, debiendo tener bolsas de material plástico transpa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15. Una vez aceptada la inscripción, los expositores de las Clases 1 al 6 , 8, 10  y 11  abonarán el importe de US$ 10.00 (diez dólares americanos) por cada marco o su equivalencia en soles. Las participaciones de la Clase 7 (TEMATICA) será de US$ 5.00 (cinco dólares americanos) por cada marco o su equivalencia en soles. Las participaciones en la Clase 9 (JUVENIL) serán gratui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16. La solicitud de inscripción de cada colección deberá indicar la clase y grupo en los que se desea participar. Ninguna colección podrá ser inscrita en mas de uno de el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17. Las colecciones Fuera de Concurso serán exclusivamente por invitación del Comité Organizador y de los miembros del Ju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18. El expositor podrá asegurar sus colecciones por su cuenta, tanto el seguro de transporte como los que cubran riesgos durante la permanencia en el local de la exposi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19. Ninguna responsabilidad podrá imputarse al Comité Organizador o a la Asociación Filatélica Peruana por pérdidas o daños  del material exhibido. El Comité Organizador dispondrá de un local seguro y con vigilancia. Sin embargo, no asume ninguna responsabilidad por pérdida, hurto, deterioro o incendio de las colec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0. Los Jurados  serán los acreditados por la F.I.A.F. , como nivel mínimo,  y serán  nombrados  por el Comité Organizador sin intervención de ningún otro organ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1. Las sesiones del Jurado serán de carácter reservado. En la primera sesión, el Jurado elegirá un Presidente y un Secretario. Su decisión será inapel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2. El Jurado podrá descalificar las participaciones que incluyan sellos u otro material no permitido por la F.I.P., así como las colecciones que no cumplan  con los reglamentos o contengan indicaciones sobre pre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3. El Acta del Jurado será conservada en los archivos de la Asociación Filatélica Peru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4. El Comité Organizador pondrá a disposición del Jurado el suficiente número de medallas de Oro Grande, Oro, Vermeil Grande, Vermeil, Plata Grande, Plata, Bronce Plateado y Bronce, para ser otorgadas a las distintas Clases, además de los siguientes Premios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n Premio de la Exposició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mio Per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mio Españ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mios Especiales a consideración del Jurad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s los exhibidores recibirán diploma de particip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5. En caso de existir controversia, la resolverá el Comité Organiz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49:00Z</dcterms:created>
  <dc:creator>Aldo</dc:creator>
  <dc:description/>
  <dc:language>en-US</dc:language>
  <cp:lastModifiedBy>Aldo</cp:lastModifiedBy>
  <cp:lastPrinted>2007-09-24T11:33:00Z</cp:lastPrinted>
  <dcterms:modified xsi:type="dcterms:W3CDTF">2007-09-24T16:49:00Z</dcterms:modified>
  <cp:revision>2</cp:revision>
  <dc:subject/>
  <dc:title>REGLAMENTO PARTICULAR DE LA EXPOSICION FILATELICA PERU-ESPAÑA</dc:title>
</cp:coreProperties>
</file>